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noring My Mother by Giving Her Away</w:t>
      </w:r>
    </w:p>
    <w:p>
      <w:pPr>
        <w:pStyle w:val="Normal"/>
        <w:rPr>
          <w:b/>
          <w:b/>
          <w:bCs/>
        </w:rPr>
      </w:pPr>
      <w:r>
        <w:rPr>
          <w:b/>
          <w:bCs/>
        </w:rPr>
      </w:r>
    </w:p>
    <w:p>
      <w:pPr>
        <w:pStyle w:val="Normal"/>
        <w:rPr>
          <w:b/>
          <w:b/>
          <w:bCs/>
        </w:rPr>
      </w:pPr>
      <w:r>
        <w:rPr>
          <w:b/>
          <w:bCs/>
        </w:rPr>
        <w:t>2 Tim 1:2-5 To Timothy, my beloved child:  Grace, mercy, and peace from God the Father and Christ Jesus our Lord. 3  I thank God whom I serve, as did my ancestors, with a clear conscience, as I remember you constantly in my prayers night and day. 4  As I remember your tears, I long to see you, that I may be filled with joy. 5 I am reminded of your sincere faith, a faith that dwelt first in your grandmother Lois and your mother Eunice and now, I am sure, dwells in you as well. ESV</w:t>
      </w:r>
    </w:p>
    <w:p>
      <w:pPr>
        <w:pStyle w:val="Normal"/>
        <w:rPr>
          <w:b/>
          <w:b/>
          <w:bCs/>
        </w:rPr>
      </w:pPr>
      <w:r>
        <w:rPr>
          <w:b/>
          <w:bCs/>
        </w:rPr>
      </w:r>
    </w:p>
    <w:p>
      <w:pPr>
        <w:pStyle w:val="Normal"/>
        <w:rPr>
          <w:b/>
          <w:b/>
          <w:bCs/>
        </w:rPr>
      </w:pPr>
      <w:r>
        <w:rPr>
          <w:b/>
          <w:bCs/>
        </w:rPr>
        <w:t>Eph 6:2 "Honor your father and mother" (this is the first commandment with a promise), ESV</w:t>
      </w:r>
    </w:p>
    <w:p>
      <w:pPr>
        <w:pStyle w:val="Normal"/>
        <w:rPr/>
      </w:pPr>
      <w:r>
        <w:rPr/>
        <w:t>_______________________________________________________________________</w:t>
      </w:r>
    </w:p>
    <w:p>
      <w:pPr>
        <w:pStyle w:val="Normal"/>
        <w:rPr/>
      </w:pPr>
      <w:r>
        <w:rPr/>
      </w:r>
    </w:p>
    <w:p>
      <w:pPr>
        <w:pStyle w:val="Normal"/>
        <w:rPr/>
      </w:pPr>
      <w:r>
        <w:rPr/>
        <w:t xml:space="preserve">Eleven people hanging on a rope.  Perhaps you’ve heard the story of the eleven people hanging on a rope under a helicopter.  Ten men and one woman.  The rope was not strong enough to carry them all, so they decided that one had to leave, otherwise they were all going to fall.  They weren’t able to choose that person until the woman gave a very touching speech.  She said that she would voluntarily let go of the rope, because, as a woman she was used to giving up everything for her husband and kids and as a mother, she was used to always making sacrifices with little in return.  As soon as she finished her speech, all the men started clapping . . . </w:t>
      </w:r>
    </w:p>
    <w:p>
      <w:pPr>
        <w:pStyle w:val="Normal"/>
        <w:rPr/>
      </w:pPr>
      <w:r>
        <w:rPr/>
      </w:r>
    </w:p>
    <w:p>
      <w:pPr>
        <w:pStyle w:val="Normal"/>
        <w:rPr/>
      </w:pPr>
      <w:r>
        <w:rPr/>
        <w:t xml:space="preserve">I don’t know if that story is really true, but it is true that most mothers are used to making sacrifices and largely they get very little praise for what they do, but today, today we take time to say “thank you” to our mothers and we honor you with a day and with a service and with special gifts.  There’s no way that we can payback our mothers for what they have done and if you have had a Godly mother, only eternity will reveal what great impact that she had in your life.  To mother’s young and old:  we appreciate you and honor you today; Happy Mother’s Day! </w:t>
      </w:r>
    </w:p>
    <w:p>
      <w:pPr>
        <w:pStyle w:val="Normal"/>
        <w:rPr/>
      </w:pPr>
      <w:r>
        <w:rPr/>
      </w:r>
    </w:p>
    <w:p>
      <w:pPr>
        <w:pStyle w:val="Normal"/>
        <w:rPr/>
      </w:pPr>
      <w:r>
        <w:rPr/>
        <w:t>I count myself extremely blessed because God gave me an extraordinary mother and it was she who sent me the story about the eleven people hanging on a rope.  Most people consider the child as the gift given to the mother and the mother brings forth the child, but as most of you know I was adopted at birth and so my mother did not actually carry me inside of her womb and deliver me per se.  In many ways, this makes my mother all the more special for who and how she was, and I view her as a gift that God gave me, even though she would argue it the other way.  When I was born, God delivered to me a mother who would be a Godly woman and who would raise me right.  As I has become the custom in the previous four or five years, I will email her a copy of this mother’s day sermon.  She cannot be here today, but I want her to know that I love her and that I appreciate her:  I honor my mother, today!</w:t>
      </w:r>
    </w:p>
    <w:p>
      <w:pPr>
        <w:pStyle w:val="Normal"/>
        <w:rPr/>
      </w:pPr>
      <w:r>
        <w:rPr/>
        <w:t xml:space="preserve">______________________________________________________________________ </w:t>
      </w:r>
    </w:p>
    <w:p>
      <w:pPr>
        <w:pStyle w:val="Normal"/>
        <w:rPr/>
      </w:pPr>
      <w:r>
        <w:rPr/>
      </w:r>
    </w:p>
    <w:p>
      <w:pPr>
        <w:pStyle w:val="Normal"/>
        <w:rPr/>
      </w:pPr>
      <w:r>
        <w:rPr/>
        <w:t>By the time Paul wrote the book of 2 Timothy, he was at the end of his life and much older and Timothy had become like a son to him.  He met Timothy on his second missionary journey and quickly took him in as his own child.  Decades later, in writing what was his farewell letter to his adopted son, Paul would write that he prayed for Timothy daily and that he could not pray for him without remembering some others:</w:t>
      </w:r>
    </w:p>
    <w:p>
      <w:pPr>
        <w:pStyle w:val="Normal"/>
        <w:rPr/>
      </w:pPr>
      <w:r>
        <w:rPr/>
      </w:r>
    </w:p>
    <w:p>
      <w:pPr>
        <w:pStyle w:val="TextBody"/>
        <w:rPr/>
      </w:pPr>
      <w:r>
        <w:rPr/>
        <w:t>2 Tim 1:5 I am reminded of your sincere faith, a faith that dwelt first in your grandmother Lois and your mother Eunice and now, I am sure, dwells in you as well. ESV</w:t>
      </w:r>
    </w:p>
    <w:p>
      <w:pPr>
        <w:pStyle w:val="Normal"/>
        <w:rPr/>
      </w:pPr>
      <w:r>
        <w:rPr/>
      </w:r>
    </w:p>
    <w:p>
      <w:pPr>
        <w:pStyle w:val="Normal"/>
        <w:rPr/>
      </w:pPr>
      <w:r>
        <w:rPr/>
        <w:t xml:space="preserve">Timothy became a mighty man of God and became a key leader of the Apostolic church and he was the product of a Godly grandmother and a Godly mother.  His Godly traits such as faith and faithfulness had first been present in a grandmother and then in his mother, Eunice.  And every time Paul prayed for Timothy, he thought of Timothy’s mom and grandmother and was encouraged.  We know nothing of Timothy’s grandfather, but we do know that his father was an unbeliever and an enemy of the Apostolic church.  Lois and Eunice must have been some pretty special women and strong in the Lord to raise Timothy up to love truth despite the adverse influence of a heathen father!    </w:t>
      </w:r>
    </w:p>
    <w:p>
      <w:pPr>
        <w:pStyle w:val="Normal"/>
        <w:rPr/>
      </w:pPr>
      <w:r>
        <w:rPr/>
      </w:r>
    </w:p>
    <w:p>
      <w:pPr>
        <w:pStyle w:val="Normal"/>
        <w:rPr/>
      </w:pPr>
      <w:r>
        <w:rPr/>
        <w:t>It is interesting to note that for the Apostle Paul, we know nothing about his biological mother.  And the apostle was very much drawn to other people’s Apostolic mothers as a mother figure in his own life.  In our text he makes mention of how Timothy’s mother and grandmother were such an inspiration to him and that their faith is remembered constantly in his prayers.  In the letter to the Roman church, Paul said:</w:t>
      </w:r>
    </w:p>
    <w:p>
      <w:pPr>
        <w:pStyle w:val="Normal"/>
        <w:rPr/>
      </w:pPr>
      <w:r>
        <w:rPr/>
      </w:r>
    </w:p>
    <w:p>
      <w:pPr>
        <w:pStyle w:val="TextBody"/>
        <w:rPr/>
      </w:pPr>
      <w:r>
        <w:rPr/>
        <w:t xml:space="preserve">Rom 16:13 Greet Rufus, chosen in the Lord; also his mother, who has been a mother to me as well. ESV   </w:t>
      </w:r>
    </w:p>
    <w:p>
      <w:pPr>
        <w:pStyle w:val="Normal"/>
        <w:rPr/>
      </w:pPr>
      <w:r>
        <w:rPr/>
      </w:r>
    </w:p>
    <w:p>
      <w:pPr>
        <w:pStyle w:val="Normal"/>
        <w:rPr/>
      </w:pPr>
      <w:r>
        <w:rPr/>
        <w:t xml:space="preserve">This is the same Rufus who was the son of Simon, the man who carried Jesus’ cross.  Rufus’ mother is not named in scripture, but we learn that she had become as a mother to the apostle Paul in addition to the two sons that she had given birth to naturally.  I don’t know what happened to the apostle Paul’s mother.  He is the same writer who commanded us in our other text to honor our father and mother and obey them “in the Lord.”  The fact that he mentions and gives honor to some other mother-like figures in his writings and never actually mentions his birth mom seems to indicate that his biological mother was either dead, non-existent in his life, or not “in the Lord.”  Paul was relatively young when he first came to God and yet when he needed the void of a mother filled in his life, God placed the right women in his path to fill that position.  That is, when his biological mother fell short of what he needed to serve God, God – through the family of God – gave him such things through other people’s mothers.  </w:t>
      </w:r>
    </w:p>
    <w:p>
      <w:pPr>
        <w:pStyle w:val="Normal"/>
        <w:rPr/>
      </w:pPr>
      <w:r>
        <w:rPr/>
      </w:r>
    </w:p>
    <w:p>
      <w:pPr>
        <w:pStyle w:val="Normal"/>
        <w:rPr/>
      </w:pPr>
      <w:r>
        <w:rPr/>
        <w:t xml:space="preserve">I partial and jaded, but I have come to realize that when God gave me my mother, He didn’t give me just a woman to take care of my growing-up needs and to cook for me, but He gave me an awesome, Godly mother that was truly extraordinary.  She is to this day a very special woman.  Most of us would say that about our mothers, and rightfully so.  But I want to offer my mother to you all today and make her available to you.  No, she’s not going to come tuck you in at night and cook you supper or bandage your skinned knees, but I mean that like Paul called on the example of Rufus’ mother and of Timothy’s mother as a Godly example and teacher of heavenly principle, so do I offer my mother’s example to you to use.  </w:t>
      </w:r>
    </w:p>
    <w:p>
      <w:pPr>
        <w:pStyle w:val="Normal"/>
        <w:rPr/>
      </w:pPr>
      <w:r>
        <w:rPr/>
      </w:r>
    </w:p>
    <w:p>
      <w:pPr>
        <w:pStyle w:val="Normal"/>
        <w:rPr/>
      </w:pPr>
      <w:r>
        <w:rPr/>
        <w:t xml:space="preserve">Maybe you are a Godly mother, yourself – if so, you will agree with much of what I say.  Maybe you are a mother striving to be a Godly mother:  you can learn much from my mother’s example.  Maybe you are here and you had a Godly mother, then you will appreciate and identify with my stories.  Maybe you are here and your mother was non-existent or not as involved as you wished she had been – to you I make my mother available to you.  I give her away today in that I want to share with you the things that she stood for that made my life what it is today.  She’s not perfect, but she was extraordinary in many ways and so I honor her today by remembering and revealing her secrets!  I think everybody should have been blessed to have a mother like mine.  But if it were not so in your life, you can glean from her bountiful example.   </w:t>
      </w:r>
    </w:p>
    <w:p>
      <w:pPr>
        <w:pStyle w:val="Normal"/>
        <w:rPr/>
      </w:pPr>
      <w:r>
        <w:rPr/>
        <w:t>_______________________________________________________________________</w:t>
      </w:r>
    </w:p>
    <w:p>
      <w:pPr>
        <w:pStyle w:val="Normal"/>
        <w:rPr/>
      </w:pPr>
      <w:r>
        <w:rPr/>
      </w:r>
    </w:p>
    <w:p>
      <w:pPr>
        <w:pStyle w:val="Normal"/>
        <w:rPr/>
      </w:pPr>
      <w:r>
        <w:rPr/>
        <w:t>My mother was extraordinary and she was also extreme.  There were times that my brother and I referred to her as the “Smother Mother.” (sounds like a super hero doesn’t it?  But instead of x-ray vision, she had eyes in the back of her head and instead of a cape, she had an apron that somehow could whip a meal to feed fifty people in no time.  She wasn’t a large woman but definitely had the strength to keep two boys, a father, and a dog in line!)  But now I appreciate most of the stuff that Smother Mother did.  For example:</w:t>
      </w:r>
    </w:p>
    <w:p>
      <w:pPr>
        <w:pStyle w:val="Normal"/>
        <w:rPr/>
      </w:pPr>
      <w:r>
        <w:rPr/>
      </w:r>
    </w:p>
    <w:p>
      <w:pPr>
        <w:pStyle w:val="BodyText2"/>
        <w:rPr/>
      </w:pPr>
      <w:r>
        <w:rPr/>
        <w:t>My mother refused to compromise her principles just because of what everybody else was doing.</w:t>
      </w:r>
    </w:p>
    <w:p>
      <w:pPr>
        <w:pStyle w:val="Normal"/>
        <w:rPr/>
      </w:pPr>
      <w:r>
        <w:rPr/>
      </w:r>
    </w:p>
    <w:p>
      <w:pPr>
        <w:pStyle w:val="Normal"/>
        <w:rPr/>
      </w:pPr>
      <w:r>
        <w:rPr/>
        <w:t xml:space="preserve">I wasn’t allowed to go everywhere everybody else seemed to be allowed to go.  I wasn’t permitted to do everything that many of my friends were permitted to do.  I realize now, it was because my mother “gave a rip.” She was more concerned with me being raised according to Godly principles, than she was about her personal time or convenience.  I never had a bed time because our lifestyle as pastors didn’t really permit it.  I also never had a curfew, but we had an understanding that if I was out past say 10 pm, I had to call and tell her where I was, exactly what I was doing, and name all of the people who were there.  If she didn’t like my report, she would say, “you come home, right now” and it was understood that I had to obey.  It was also understood that if I ever lied to her about those answers and didn’t tell her the truth and she found out, that I was grounded until I was fifty-three years of age.  I never bothered to test her to see if she was being for real or not!  </w:t>
      </w:r>
    </w:p>
    <w:p>
      <w:pPr>
        <w:pStyle w:val="Normal"/>
        <w:rPr/>
      </w:pPr>
      <w:r>
        <w:rPr/>
      </w:r>
    </w:p>
    <w:p>
      <w:pPr>
        <w:pStyle w:val="Normal"/>
        <w:rPr/>
      </w:pPr>
      <w:r>
        <w:rPr/>
        <w:t>Oh, I was a typical teenager in that I sometimes had an attitude and I’d always had a mouth – being raised in a pastor’s home doesn’t exempt you from hormonal stupidity in the teenage years as you try to grow up.  And there were times that I would whine, “but mom, why can’t I do that, everybody else is doing it.”  And she would get this look in her eyes – the look that if she missed you with it and a poor dog happened to be walking by and got hit with it, would send him running home, whimpering with his tale between his legs – and with that look in her eye, she would say, “No, not everybody is doing it, because you are not doing it.”  The emphasis was on the first “no” and then the “every” as in “Noooooooo, not EVERYbody is doing it, because YOU aren’t doing it!”  That used to drive me up the wall, but now, looking back I’m thankful for it.  She loved me enough to keep me from some things – Smother Mother was right after all.</w:t>
      </w:r>
    </w:p>
    <w:p>
      <w:pPr>
        <w:pStyle w:val="Normal"/>
        <w:rPr/>
      </w:pPr>
      <w:r>
        <w:rPr/>
      </w:r>
    </w:p>
    <w:p>
      <w:pPr>
        <w:pStyle w:val="Normal"/>
        <w:rPr/>
      </w:pPr>
      <w:r>
        <w:rPr/>
        <w:t xml:space="preserve">If I made the mistake of naming people who were doing it, and said, “Harold, Allen, and Tim are doing it.”  She would say, “if Harold, Allen, and Tim were jump off a bridge and break their neck, would you follow them?”  And then came the Bible Study on how God called me to be a leader not a follower.  “You are to be the head and not the tail.”  “Instead of doing what everybody else is doing, why don’t you lead a different way and get them to do what’s right by showing them.”  Mom had an impromptu Bible Study for everything.  But it didn’t matter how much I whined or pouted or threw a fit or how many other people were doing something, she refused to compromise her principles.  If it was a big deal to mom or God, I wasn’t doing it, thank you, and she never backed down!  </w:t>
      </w:r>
    </w:p>
    <w:p>
      <w:pPr>
        <w:pStyle w:val="Normal"/>
        <w:rPr/>
      </w:pPr>
      <w:r>
        <w:rPr/>
      </w:r>
    </w:p>
    <w:p>
      <w:pPr>
        <w:pStyle w:val="Normal"/>
        <w:rPr/>
      </w:pPr>
      <w:r>
        <w:rPr/>
        <w:t>I didn’t realize it at the time, but my mother was teaching me to have a spiritual and moral backbone.  Years later, at college and beyond, I would find myself in a situation where everybody around me was doing something that I knew to not be right and that little voice would come to me, “God has called you to be the head and not the tail, not everybody’s doing it because you are not going to do it.”  And I wouldn’t!  The backbone that was in mom suddenly was forming in me.</w:t>
      </w:r>
    </w:p>
    <w:p>
      <w:pPr>
        <w:pStyle w:val="Normal"/>
        <w:rPr/>
      </w:pPr>
      <w:r>
        <w:rPr/>
      </w:r>
    </w:p>
    <w:p>
      <w:pPr>
        <w:pStyle w:val="Normal"/>
        <w:rPr/>
      </w:pPr>
      <w:r>
        <w:rPr/>
        <w:t xml:space="preserve">My wife will tell you that if I don’t fell it is right to do something, then it doesn’t matter how much pressure anybody puts on me, I’m not doing it.  And if somebody nags me to do something against my will, I’m stubborn enough to refuse to do it just on principle.  My wife doesn’t nag, because she learned in the first year of our marriage that if she nags me, Jesus Christ will come back before I do whatever she’s nagging me to do; just on principle.  Sometimes that’s been a bad thing, but in spiritual matters, it’s been a blessing!  Thanks Mom!  The world would be a better place if people would be leaders instead of followers and if they would stick to their principles and had the spiritual backbone that you did!  </w:t>
      </w:r>
    </w:p>
    <w:p>
      <w:pPr>
        <w:pStyle w:val="Normal"/>
        <w:rPr/>
      </w:pPr>
      <w:r>
        <w:rPr/>
      </w:r>
    </w:p>
    <w:p>
      <w:pPr>
        <w:pStyle w:val="Normal"/>
        <w:rPr/>
      </w:pPr>
      <w:r>
        <w:rPr/>
        <w:t xml:space="preserve">But she’ll let you have her backbone:  it’s available to you, today!  Stubbornness, when used for the kingdom of God and righteousness, can be a good thing.  Get a spiritual backbone and refuse to compromise just because everybody else is doing it.  That doesn’t make it right!  The majority of people in the world will be lost, but I refuse to be lost!  Get a little “Relda” in you – that’s my mom’s name – this world needs a bit more of Relda’s backbone!  </w:t>
      </w:r>
    </w:p>
    <w:p>
      <w:pPr>
        <w:pStyle w:val="Normal"/>
        <w:rPr/>
      </w:pPr>
      <w:r>
        <w:rPr/>
      </w:r>
    </w:p>
    <w:p>
      <w:pPr>
        <w:pStyle w:val="BodyText2"/>
        <w:rPr/>
      </w:pPr>
      <w:r>
        <w:rPr/>
        <w:t>My mom refused to love me any less or treat me any differently, regardless of circumstances.</w:t>
      </w:r>
    </w:p>
    <w:p>
      <w:pPr>
        <w:pStyle w:val="Normal"/>
        <w:rPr/>
      </w:pPr>
      <w:r>
        <w:rPr/>
      </w:r>
    </w:p>
    <w:p>
      <w:pPr>
        <w:pStyle w:val="Normal"/>
        <w:rPr/>
      </w:pPr>
      <w:r>
        <w:rPr/>
        <w:t>There were no favorites in our house.  I had been adopted at birth and my brother was her natural son, but there was no special treatment in our house.  In fact, in time, my parents forgot I was adopted so much so that a few years ago, my father made a special trip to San Antonio to tell me that he had been diagnosed with diabetes and that it was hereditary and that I needed to start thinking about it now.  He had given the same speech to my brother and it took me a couple of times of saying, “Dad, I’m adopted” before he realized the funniness of what he was doing.  My parents treated me no different.</w:t>
      </w:r>
    </w:p>
    <w:p>
      <w:pPr>
        <w:pStyle w:val="Normal"/>
        <w:rPr/>
      </w:pPr>
      <w:r>
        <w:rPr/>
      </w:r>
    </w:p>
    <w:p>
      <w:pPr>
        <w:pStyle w:val="Normal"/>
        <w:rPr/>
      </w:pPr>
      <w:r>
        <w:rPr/>
        <w:t xml:space="preserve">If people found out that I had been adopted at birth (which was rare) and they made the mistake of saying to my mother, “who is his real mother?”  Oh!!!  That was the wrong thing to say!  She would get this look in her eyes – no, another look, this one that if it hit a passing dog would cause him to drop dead on the spot – and with fire in her eyes and edge in her voice and gritted teeth, she would say “What do you mean?  I’M the real mother, what part of me can’t you see?”  I’ve never seen a mother bear bow up when her cubs are threatened, but I’m well aware of what it must be like because of my mother’s reaction in such cases.  </w:t>
      </w:r>
    </w:p>
    <w:p>
      <w:pPr>
        <w:pStyle w:val="Normal"/>
        <w:rPr/>
      </w:pPr>
      <w:r>
        <w:rPr/>
      </w:r>
    </w:p>
    <w:p>
      <w:pPr>
        <w:pStyle w:val="Normal"/>
        <w:rPr/>
      </w:pPr>
      <w:r>
        <w:rPr/>
        <w:t xml:space="preserve">I was punished for doing stupid things just like my brother.  I was treated the same, there was no favoritism there.  My mother and my dad loved me with an unconditional love.  If I got a grade less than an “A,” I didn’t get punished, but my mom would sigh, and say, “you know Jeremiah, you’re so much smarter than this.”  She didn’t make excuses for me when laziness or procrastination caused me to fail in something, but she would gently correct me.  Sometimes I wished that she had been a bit easier on the correction process, but I realize now that by correcting me just as she had her other child, she was showing me, “there’s no difference, I love you enough to care about the decisions that you make.”  One of the worst things that you can do is not discipline or correct a child or to cover for them when they do something stupid, because what you are in effect telling them is “you are not worth the time and effort to train you to do right.”  That’s scripture – one that my mother quoted to me all too often – if you love a child, you will correct him.  And then she would say something like, “and I love you so here it is…”  </w:t>
      </w:r>
    </w:p>
    <w:p>
      <w:pPr>
        <w:pStyle w:val="Normal"/>
        <w:rPr/>
      </w:pPr>
      <w:r>
        <w:rPr/>
      </w:r>
    </w:p>
    <w:p>
      <w:pPr>
        <w:pStyle w:val="Normal"/>
        <w:rPr/>
      </w:pPr>
      <w:r>
        <w:rPr/>
        <w:t xml:space="preserve">She disciplined but did so out of love.  I remember one of her favorite things to say was “I </w:t>
      </w:r>
      <w:r>
        <w:rPr>
          <w:i/>
          <w:iCs/>
        </w:rPr>
        <w:t>could</w:t>
      </w:r>
      <w:r>
        <w:rPr/>
        <w:t xml:space="preserve"> let you get away with that and you might even be saved, but I’ve got to train you to get along with people, and others are not going to accept that behavior.”  “If you want a good job one day or if you will succeed in life, you’ve got to learn to take correction and to think of others” and then she’d correct me.  One of the areas that she constantly corrected me on, was:</w:t>
      </w:r>
    </w:p>
    <w:p>
      <w:pPr>
        <w:pStyle w:val="Normal"/>
        <w:rPr/>
      </w:pPr>
      <w:r>
        <w:rPr/>
      </w:r>
    </w:p>
    <w:p>
      <w:pPr>
        <w:pStyle w:val="BodyText2"/>
        <w:rPr/>
      </w:pPr>
      <w:r>
        <w:rPr/>
        <w:t>My mother refused to allow me to have a critical attitude.</w:t>
      </w:r>
    </w:p>
    <w:p>
      <w:pPr>
        <w:pStyle w:val="Normal"/>
        <w:rPr/>
      </w:pPr>
      <w:r>
        <w:rPr/>
      </w:r>
    </w:p>
    <w:p>
      <w:pPr>
        <w:pStyle w:val="Normal"/>
        <w:rPr/>
      </w:pPr>
      <w:r>
        <w:rPr/>
        <w:t xml:space="preserve">There were times that I thought her a bit overboard, like the time she set me off of the platform and from playing the drums and the piano in church because she heard me make fun of someone else.  But now I realize that my mother was giving one of the most precious gifts – a life free of a critical spirit.  My mother apparently recognized early on that I had a talent for music and that I would one day be very competent and far exceed her level of musical training and experience.  What she couldn’t provide in musical training, she decided to make up for in training my attitude.  I was absolutely forbidden to criticize somebody else; no matter if they sang like a cat caught in a blender or butchered a song, I was absolutely forbidden to say anything critical.  She would say, “if you cannot say anything nice, don’t say anything at all.”  And if I did try to say something in private, I would get The Lecture:  “Jeremiah, God has given you some natural gifts that others don’t have, but people don’t like to hear a know-it-all attitude from someone gifted and that’s how they are going to take it.  Instead of tearing others down, why don’t you try to help them get better?”  You who know me now have never heard me criticize anybody’s playing or singing, you know why?  Because my mother drilled it out of me.  If I did criticize others, she would set me down from playing in church.  It was a BIG deal to her!  </w:t>
      </w:r>
    </w:p>
    <w:p>
      <w:pPr>
        <w:pStyle w:val="Normal"/>
        <w:rPr/>
      </w:pPr>
      <w:r>
        <w:rPr/>
      </w:r>
    </w:p>
    <w:p>
      <w:pPr>
        <w:pStyle w:val="Normal"/>
        <w:rPr/>
      </w:pPr>
      <w:r>
        <w:rPr/>
        <w:t xml:space="preserve">One time we went to this youth rally where this guy played the saw.  Yes, like a saw that you cut wood on.  He had a violin bow and he would bend the saw to get different pitches and it sounded like a cat (why do my examples always involve cats?), a cat with its tail attached to a light socket.  After he played the first time, my friend and I stood up and very sarcastically applauded with great enthusiasm.  When I sat down I could feel my mother’s eyes boring into me and I knew I was going to get it when I got home.  Mom didn’t like a critical spirit around.  She was only critical of a critical attitude! </w:t>
      </w:r>
    </w:p>
    <w:p>
      <w:pPr>
        <w:pStyle w:val="Normal"/>
        <w:rPr/>
      </w:pPr>
      <w:r>
        <w:rPr/>
      </w:r>
    </w:p>
    <w:p>
      <w:pPr>
        <w:pStyle w:val="Normal"/>
        <w:rPr/>
      </w:pPr>
      <w:r>
        <w:rPr/>
        <w:t xml:space="preserve">Her favorite saying was, “your attitude determines your altitude!”  Here’s another familiar lecture/sermon:  “your attitude in life, will determine how far you will go.  You can be right, but if you’ve got the wrong attitude, you’re still wrong.  God can only bless people with the right attitudes.”  And if that wasn’t working, I’d get, “no son of mind is going to be critical, okay!?  Do you want to be grounded until you’re thirty three?”  Or if I really pushed her, “I don’t always have a great explanation for everything I do, God gave mothers gifts and sometimes mothers just ‘know,’ okay?” Everybody should have had a mom like my mom, but I’m giving away her secrets!  </w:t>
      </w:r>
    </w:p>
    <w:p>
      <w:pPr>
        <w:pStyle w:val="Normal"/>
        <w:rPr/>
      </w:pPr>
      <w:r>
        <w:rPr/>
      </w:r>
    </w:p>
    <w:p>
      <w:pPr>
        <w:pStyle w:val="BodyText2"/>
        <w:rPr/>
      </w:pPr>
      <w:r>
        <w:rPr/>
        <w:t>My mom constantly built me up with her words.</w:t>
      </w:r>
    </w:p>
    <w:p>
      <w:pPr>
        <w:pStyle w:val="Normal"/>
        <w:rPr/>
      </w:pPr>
      <w:r>
        <w:rPr/>
      </w:r>
    </w:p>
    <w:p>
      <w:pPr>
        <w:pStyle w:val="Normal"/>
        <w:rPr/>
      </w:pPr>
      <w:r>
        <w:rPr/>
        <w:t xml:space="preserve">She disciplined, but she was never negative.  She believed that I could do anything and she would tell me so.  And whatever that I did, she encouraged me to be the best at it and wouldn’t let me settle for no, “I cannot do that.”  She told me many a time, “you need to get the word, ‘cannot’ out of your vocabulary.”  I’m the product of a mother and a father who constantly told me “you can do anything that you set your mind to.”  When I mentioned how that the banjo seemed like a hard instrument to play, they bought me a banjo and books.  I still can’t play it, but if my mother were here, she would say, “if you would practice, you could be a very good banjo player.”  </w:t>
      </w:r>
    </w:p>
    <w:p>
      <w:pPr>
        <w:pStyle w:val="Normal"/>
        <w:rPr/>
      </w:pPr>
      <w:r>
        <w:rPr/>
      </w:r>
    </w:p>
    <w:p>
      <w:pPr>
        <w:pStyle w:val="Normal"/>
        <w:rPr/>
      </w:pPr>
      <w:r>
        <w:rPr/>
        <w:t>My lack of drawing ability is infamous to everyone who has tried to decipher my scribbles during a Bible Study.  I was mentioning this last year how that everybody makes fun of my drawing in Bible Studies and how that of all the things that I can do well, drawing is something that I am utterly horrible at.  I’m fine with that, you need to know your limitations.  When I was telling this story, my mother walked by (and she is a wonderful painter and artist) and said, “you can be a great drawer, if you would just apply yourself.”  I’ve believe my mother on most things, but I’m not sure about this, because I know how I almost failed art class in Junior High School.  But that’s my mother – positive and encouraging.</w:t>
      </w:r>
    </w:p>
    <w:p>
      <w:pPr>
        <w:pStyle w:val="Normal"/>
        <w:rPr/>
      </w:pPr>
      <w:r>
        <w:rPr/>
      </w:r>
    </w:p>
    <w:p>
      <w:pPr>
        <w:pStyle w:val="Normal"/>
        <w:rPr/>
      </w:pPr>
      <w:r>
        <w:rPr/>
        <w:t xml:space="preserve">Wednesday night, Bro. Nathan surprised us all by getting on the piano and playing a few songs for our praise service.  He knows like four chords and you heard all of them.  When he came and sat down, I asked him, “why didn’t you stay up there and keep playing some background music?”   He told me, “because I was sick of hearing the same four chords over and over again.”  But it hit me that he probably would have never tried that in most other churches.  But I have not criticized his musical ability or shortcomings and the by product of a critical-free environment is that people will step out on a limb and try to grow beyond what they are comfortable with and beyond what they have previously done.  That’s a healthy environment and it’s one that was engrained in me by my mother!  Thanks mom!  </w:t>
      </w:r>
    </w:p>
    <w:p>
      <w:pPr>
        <w:pStyle w:val="Normal"/>
        <w:rPr/>
      </w:pPr>
      <w:r>
        <w:rPr/>
        <w:t xml:space="preserve">_______________________________________________________________________    </w:t>
      </w:r>
    </w:p>
    <w:p>
      <w:pPr>
        <w:pStyle w:val="Normal"/>
        <w:rPr/>
      </w:pPr>
      <w:r>
        <w:rPr/>
        <w:t xml:space="preserve">           </w:t>
      </w:r>
    </w:p>
    <w:p>
      <w:pPr>
        <w:pStyle w:val="Normal"/>
        <w:rPr/>
      </w:pPr>
      <w:r>
        <w:rPr/>
        <w:t>I’m sharing my Godly mother with you, today!  I’m honoring her by giving her away!  I’ll move quickly:</w:t>
      </w:r>
    </w:p>
    <w:p>
      <w:pPr>
        <w:pStyle w:val="Normal"/>
        <w:rPr/>
      </w:pPr>
      <w:r>
        <w:rPr/>
      </w:r>
    </w:p>
    <w:p>
      <w:pPr>
        <w:pStyle w:val="BodyText2"/>
        <w:rPr/>
      </w:pPr>
      <w:r>
        <w:rPr/>
        <w:t>My mother refused to let me adopt the prejudice views around us.</w:t>
      </w:r>
    </w:p>
    <w:p>
      <w:pPr>
        <w:pStyle w:val="Normal"/>
        <w:rPr/>
      </w:pPr>
      <w:r>
        <w:rPr/>
      </w:r>
    </w:p>
    <w:p>
      <w:pPr>
        <w:pStyle w:val="Normal"/>
        <w:rPr/>
      </w:pPr>
      <w:r>
        <w:rPr/>
        <w:t>When I was eleven, my father became a pastor of a church in an extremely racist part of the country, the heart of the deep south.  I cannot tell you how many times my mother would say “we will not lower ourselves to the ideologies of these people, but we must instead try to raise them up to our level.”  She wouldn’t let me be prejudice.  When I was in high school, we had a racial riot break out in our school between the blacks and the whites.  I was the first person to break the racial lines when I went across in the cafeteria to sit with my friend who was in the Fellowship of Christian Athletes with me and talk about our upcoming service.  I don’t know that my mother and father ever changed those people in the area, but they changed me!  Thanks, mother, for showing by example that a person’s worth has nothing to do with their skin color, last name, bank account, or culture.</w:t>
      </w:r>
    </w:p>
    <w:p>
      <w:pPr>
        <w:pStyle w:val="Normal"/>
        <w:rPr/>
      </w:pPr>
      <w:r>
        <w:rPr/>
      </w:r>
    </w:p>
    <w:p>
      <w:pPr>
        <w:pStyle w:val="BodyText2"/>
        <w:rPr/>
      </w:pPr>
      <w:r>
        <w:rPr/>
        <w:t>My mom showed me by example how to have a relationship with God.</w:t>
      </w:r>
    </w:p>
    <w:p>
      <w:pPr>
        <w:pStyle w:val="Normal"/>
        <w:rPr/>
      </w:pPr>
      <w:r>
        <w:rPr/>
      </w:r>
    </w:p>
    <w:p>
      <w:pPr>
        <w:pStyle w:val="Normal"/>
        <w:rPr/>
      </w:pPr>
      <w:r>
        <w:rPr/>
        <w:t>She was a very busy woman and was the music director and pastor’s wife as well as being involved in district work.  And yet, every morning when I woke up, my mother was kneeling at a couch where the sunlight came in the window with her old blue Bible open to a scripture and she was praying.  My mother and father taught me to pray by example.  They taught me to worship by example.  My mother would be stuck on the organ and everybody else would be dancing and shouting until she couldn’t stay there anymore and she would jump off the organ and do what me and my brother called behind her back, the “Indian wardance” with a fist pumped in the sky as she did circles dancing in worship to God.  If I were talking or weren’t paying attention in church, she’d give me the look which stopped all of the distractions.  We were always at church.  We took one family night a week where we didn’t plan anything, and all of the other days, we were at the church.  This is exactly the schedule that I live now and it was taught to me by my parents.  Our lives revolved around church and not vice versa and my mother and father showed me by example how to live for God!  What they preached – and yet my mother could preach and did so a lot at home to me and my brother! – they lived.  That’s why I’m living for God today.</w:t>
      </w:r>
    </w:p>
    <w:p>
      <w:pPr>
        <w:pStyle w:val="Normal"/>
        <w:rPr/>
      </w:pPr>
      <w:r>
        <w:rPr/>
      </w:r>
    </w:p>
    <w:p>
      <w:pPr>
        <w:pStyle w:val="BodyText2"/>
        <w:rPr/>
      </w:pPr>
      <w:r>
        <w:rPr/>
        <w:t>My mom desperately wanted me to know the Word of God.</w:t>
      </w:r>
    </w:p>
    <w:p>
      <w:pPr>
        <w:pStyle w:val="Normal"/>
        <w:rPr/>
      </w:pPr>
      <w:r>
        <w:rPr/>
      </w:r>
    </w:p>
    <w:p>
      <w:pPr>
        <w:pStyle w:val="Normal"/>
        <w:rPr/>
      </w:pPr>
      <w:r>
        <w:rPr/>
        <w:t xml:space="preserve">My father was very instrumental in all of this to, but I think it was a personal agenda with mom.  Every morning before I left for school, I had to read a Psalms.  I’ve been late before to school on more than one occasions because my mother said, “you cannot leave now, you haven’t read a scripture.”  To this day, when I roll out of bed in the morning, the first thing that I do is read my Bible; it was engrained in me from a very early age.  </w:t>
      </w:r>
    </w:p>
    <w:p>
      <w:pPr>
        <w:pStyle w:val="Normal"/>
        <w:rPr/>
      </w:pPr>
      <w:r>
        <w:rPr/>
      </w:r>
    </w:p>
    <w:p>
      <w:pPr>
        <w:pStyle w:val="Normal"/>
        <w:rPr/>
      </w:pPr>
      <w:r>
        <w:rPr/>
        <w:t xml:space="preserve">Countless are the times that mother and father opened up the Bible and answered questions from it in our home.  And mom was more apt to do it when you hadn’t necessarily asked.  She’d say, “well, let me read to you what the Word of God says.”  She’d ask me what dad had preached in service to make sure that I was paying attention.  She’d tell me, stuff like, “there is no substitute for the Word of God, Jeremiah, you’ve got to love it.”  I have with me today a plaque that they gave me a few years back.  That’s my mother and father’s hands on their old Bible and a scripture that I’ve heard many a time.  </w:t>
      </w:r>
    </w:p>
    <w:p>
      <w:pPr>
        <w:pStyle w:val="Normal"/>
        <w:rPr/>
      </w:pPr>
      <w:r>
        <w:rPr/>
      </w:r>
    </w:p>
    <w:p>
      <w:pPr>
        <w:pStyle w:val="Normal"/>
        <w:rPr/>
      </w:pPr>
      <w:r>
        <w:rPr/>
        <w:t xml:space="preserve">And she didn’t need a Bible, she’d quote scriptures off the cuff.  I cannot tell you how many times I’ve heard all of the patience scriptures quoted all at once in a hurry (!):  “Patience is a virtue.  In your patience, ye possess ye your soul, they that wait upon the Lord will renew their strength.  Ye have need of patience.  Etc…”  She knows them all.  I wasn’t allowed to stay home from church to do homework.  I was in honors and advanced classes in high school and sometimes the workload was great but she’d say something like, “you need an education and an education is very important, but you can be smart and educated and lost and I’d rather you be a garbage truck driver and be saved.”  That’s mom – she had a way of getting to the bottom and essence of a situation with simple logic that was hard to argue with.  I’m sharing my mother with you!  </w:t>
      </w:r>
    </w:p>
    <w:p>
      <w:pPr>
        <w:pStyle w:val="Normal"/>
        <w:rPr/>
      </w:pPr>
      <w:r>
        <w:rPr/>
      </w:r>
    </w:p>
    <w:p>
      <w:pPr>
        <w:pStyle w:val="Normal"/>
        <w:rPr/>
      </w:pPr>
      <w:r>
        <w:rPr/>
        <w:t xml:space="preserve">She went on extended fasts for both me and my brother at critical times of our life like when we were seeking out ministry directions and choosing a wife.  I’m talking about thirty-day-plus fasts with no food and only water and the occasional fruit juices.  I hope she likes her daughter-in-laws because she probably prayed them on us!  I have no doubt that she prays for me everyday and will do the same for my children.  Most of you know that the Bible and serving God is a big deal to me, and you can trace it back to my mother.  Like Timothy, the faith and the love for God that was in my mother has been passed on to me.  I’m passing on to you!  I’m honoring my mother by giving her away today!  </w:t>
      </w:r>
    </w:p>
    <w:p>
      <w:pPr>
        <w:pStyle w:val="Normal"/>
        <w:rPr/>
      </w:pPr>
      <w:r>
        <w:rPr/>
        <w:t>_______________________________________________________________________</w:t>
      </w:r>
    </w:p>
    <w:p>
      <w:pPr>
        <w:pStyle w:val="Normal"/>
        <w:rPr/>
      </w:pPr>
      <w:r>
        <w:rPr/>
      </w:r>
    </w:p>
    <w:p>
      <w:pPr>
        <w:pStyle w:val="Normal"/>
        <w:rPr/>
      </w:pPr>
      <w:r>
        <w:rPr/>
        <w:t>Let me steer toward a close today by sharing with you two more key traits of my extraordinary mother.  And these last two are just as big as the first ones:</w:t>
      </w:r>
    </w:p>
    <w:p>
      <w:pPr>
        <w:pStyle w:val="Normal"/>
        <w:rPr/>
      </w:pPr>
      <w:r>
        <w:rPr/>
      </w:r>
    </w:p>
    <w:p>
      <w:pPr>
        <w:pStyle w:val="BodyText2"/>
        <w:rPr/>
      </w:pPr>
      <w:r>
        <w:rPr/>
        <w:t>My mom always took time and priority to make little memories.</w:t>
      </w:r>
    </w:p>
    <w:p>
      <w:pPr>
        <w:pStyle w:val="Normal"/>
        <w:rPr/>
      </w:pPr>
      <w:r>
        <w:rPr/>
      </w:r>
    </w:p>
    <w:p>
      <w:pPr>
        <w:pStyle w:val="Normal"/>
        <w:rPr/>
      </w:pPr>
      <w:r>
        <w:rPr/>
        <w:t>A few years ago, my brother found this pillow that said, “Mom’s make memories” and we bought it for her because one of her most frequent sayings was, “let’s make a memory.”  She was big on “making memories.”  She’d say stuff like, “I know you’re bored and you want to go out with your friends, but we’ll never be here again just like this, let’s take a moment to make a memory.”  We’d be driving down the road, and she’d suddenly decide to go out of our way to see a monument or when she got lost trying to get somewhere, she’d laugh and say, “we’re making memories!”  She taught me something:  families are built by making memories.  I tell a lot of stories and sometimes people have a hard time that all of this stuff has actually happened to me, but it did.  And it comes from my mother:  she was big on taking the time to make something special.</w:t>
      </w:r>
    </w:p>
    <w:p>
      <w:pPr>
        <w:pStyle w:val="Normal"/>
        <w:rPr/>
      </w:pPr>
      <w:r>
        <w:rPr/>
      </w:r>
    </w:p>
    <w:p>
      <w:pPr>
        <w:pStyle w:val="Normal"/>
        <w:rPr/>
      </w:pPr>
      <w:r>
        <w:rPr/>
        <w:t>There were times that I got in from school and mom had to be called away by a pastoral situation or go to the hospital or something, but more times than not, if such things hadn’t happened I virtually every day of my life had homemade chocolate-chip cookies waiting on me when I got home.  And we would sit and eat cookies and she would want to hear about my day.  If you are having trouble getting teenagers to talk to you, try cookies:  they worked for my mother.  When we got to her house at Men’s Conference last week, I knew that there would be cookies, because that’s my mother.  And the whole deal with her feeding all of our men:  she’s making memories.  Some of you may not know that my mother and father subsidize most of the crawfish boil every year and part of the reason is that they want their house to be a place where people have fond memories.</w:t>
      </w:r>
    </w:p>
    <w:p>
      <w:pPr>
        <w:pStyle w:val="Normal"/>
        <w:rPr/>
      </w:pPr>
      <w:r>
        <w:rPr/>
      </w:r>
    </w:p>
    <w:p>
      <w:pPr>
        <w:pStyle w:val="Normal"/>
        <w:rPr/>
      </w:pPr>
      <w:r>
        <w:rPr/>
        <w:t xml:space="preserve">When I was growing up, right before everybody went to bed, everybody seemed to always end up on my parent’s bed, goofing off and talking.  I’m talking about mom, dad, my brother, me, and the poodle would all be on the bed joking around.  Even after we got married, all of us would end up on the bed talking before we all went to our own bedrooms and went to sleep.  Now, my parents need a bigger bed for us all to be able to sit on it!  But that’s my mom:  making memories was of paramount importance to her.  </w:t>
      </w:r>
    </w:p>
    <w:p>
      <w:pPr>
        <w:pStyle w:val="Normal"/>
        <w:rPr/>
      </w:pPr>
      <w:r>
        <w:rPr/>
      </w:r>
    </w:p>
    <w:p>
      <w:pPr>
        <w:pStyle w:val="Normal"/>
        <w:rPr/>
      </w:pPr>
      <w:r>
        <w:rPr/>
        <w:t>And finally:</w:t>
      </w:r>
    </w:p>
    <w:p>
      <w:pPr>
        <w:pStyle w:val="Normal"/>
        <w:rPr/>
      </w:pPr>
      <w:r>
        <w:rPr/>
      </w:r>
    </w:p>
    <w:p>
      <w:pPr>
        <w:pStyle w:val="BodyText2"/>
        <w:rPr/>
      </w:pPr>
      <w:r>
        <w:rPr/>
        <w:t xml:space="preserve">My mom was willing to let me go to do what God had called me to do. </w:t>
      </w:r>
    </w:p>
    <w:p>
      <w:pPr>
        <w:pStyle w:val="Normal"/>
        <w:rPr/>
      </w:pPr>
      <w:r>
        <w:rPr/>
      </w:r>
    </w:p>
    <w:p>
      <w:pPr>
        <w:pStyle w:val="Normal"/>
        <w:rPr/>
      </w:pPr>
      <w:r>
        <w:rPr/>
        <w:t xml:space="preserve">There was a time when my parents were in Louisiana and my brother was in California and me and my wife here in Texas.  And when people would say, “oh, your kids are so far away, don’t you miss them?”  My mother would always reply, “yes, I miss them and I would love to have them closer to me, but you must understand, I trained them to do what they are doing and I gave them to God, so I’m more pleased that they are doing the will of God in their life.”  To mom, family was everything but the kingdom of God was the purpose for it!  And so when we grew up, she was willing to let us go to do what God wanted!  I’ve heard her say many a time, “it’s all about people coming to know Jesus, Jeremiah, don’t ever forget that.”  </w:t>
      </w:r>
    </w:p>
    <w:p>
      <w:pPr>
        <w:pStyle w:val="Normal"/>
        <w:rPr/>
      </w:pPr>
      <w:r>
        <w:rPr/>
      </w:r>
    </w:p>
    <w:p>
      <w:pPr>
        <w:pStyle w:val="Normal"/>
        <w:rPr/>
      </w:pPr>
      <w:r>
        <w:rPr/>
        <w:t xml:space="preserve">Was she a perfect mother?  No, she’ll be the first to tell you that she made many mistakes.  There were times that she apologized to me and my brother and said, “I didn’t make the right decision here, please forgive me.”  There were several times she told us, “cut me some slack, I’ve never been a mother of you before.”  Motherhood is not something that is counted a success by a lack of mistakes and wrong decisions, but motherhood is defined more by tenacity and a refusal to quit doing what is right over the long haul.  My mother still to this day, holds to the principles that I’ve shared with you today and so, despite her mistakes she has been an extraordinary mother!  I’ll never be a mom, but I’ll forever have the things that were first in my mother a part of me!  </w:t>
      </w:r>
    </w:p>
    <w:p>
      <w:pPr>
        <w:pStyle w:val="Normal"/>
        <w:rPr/>
      </w:pPr>
      <w:r>
        <w:rPr/>
      </w:r>
    </w:p>
    <w:p>
      <w:pPr>
        <w:pStyle w:val="Normal"/>
        <w:rPr/>
      </w:pPr>
      <w:r>
        <w:rPr/>
        <w:t xml:space="preserve">God used a difficult situation to give me a great, Godly mother.  Now, I’m giving her to you.  Her principles work because they are based upon the Word of God and upon unconditional love.  May what was in her, be in all of us!  I honor my mother by giving her away, today!  She’s not Lois or Eunice, but rather “Relda.”  May a little Relda be in us all!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08:00Z</dcterms:created>
  <dc:creator> Donald Duck</dc:creator>
  <dc:description/>
  <dc:language>en-US</dc:language>
  <cp:lastModifiedBy>Jeremiah</cp:lastModifiedBy>
  <dcterms:modified xsi:type="dcterms:W3CDTF">2008-05-09T19:08:00Z</dcterms:modified>
  <cp:revision>2</cp:revision>
  <dc:subject/>
  <dc:title>Your Life’s Purpose </dc:title>
</cp:coreProperties>
</file>